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CONTRATO DE REFORMA DE CONSTRUÇÃO - EMPREITADA </w:t>
      </w:r>
    </w:p>
    <w:p>
      <w:pPr>
        <w:pStyle w:val="Normal"/>
        <w:rPr>
          <w:rStyle w:val="Style111"/>
          <w:b/>
          <w:b/>
        </w:rPr>
      </w:pPr>
      <w:r>
        <w:rPr>
          <w:rStyle w:val="Style111"/>
        </w:rPr>
        <w:t xml:space="preserve">      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IDENTIFICAÇÃO DAS PARTES CONTRATANTE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>CONTRATANTE</w:t>
      </w:r>
      <w:r>
        <w:rPr>
          <w:rFonts w:cs="Verdana" w:ascii="Verdana" w:hAnsi="Verdana"/>
          <w:sz w:val="13"/>
          <w:szCs w:val="13"/>
        </w:rPr>
        <w:t xml:space="preserve">: (Nome do Contratante), (Nacionalidade), (Profissão), (Estado Civil), Carteira de Identidade nº (................), C.P.F. nº (...................), capaz, residente e domiciliado na Rua (..................................), nº (....), bairro (..................), Cidade (................), Cep (....................), no Estado (.....)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ONTRATADA: (Nome da Contratada), com sede em (.....................), na Rua (.........................................), nº (.....), bairro (................), Cep (....................), no Estado (......), inscrita no C.N.P.J. sob o nº (..............), e no Cadastro Estadual sob o nº (........), neste ato representada pelo seu diretor (..................), (Nacionalidade), (Estado Civil), (Profissão), Carteira de Identidade nº (.....................), C.P.F. nº (.....................), residente e domiciliado na Rua (................................................), nº (.....), bairro (............), Cep (..................), Cidade (..................), no Estado (...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s partes acima identificadas têm, entre si, justo e acertado o presente Contrato de Reforma de Construção - Empreitada, que se regerá pelas cláusulas seguintes e pelas condições descritas no present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 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ª. O presente tem como OBJETO, a reforma das instalações (....................) e (....................), do (.................) andar do edifício (Nome do Edifício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ª. A referida reforma observará todas as especificações contidas no projeto nº (...........), aprovado pela prefeitura, o qual consta anexo, realizando todos os reparos e substituições prescritas no mesm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S OBRAS E DA EXECUÇ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3ª. A execução da referida obra por empreitada compreenderá, desde o início até sua efetiva entrega, com aprovação expressa e inequívoca do CONTRATANTE, o seguinte: (Descrever todos os trabalhos a serem realizados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4ª. A CONTRATADA, após a entrega efetiva da obra e sua respectiva aprovação, dá como garantia de seus trabalhos, o lapso temporal de 12 (doze) meses. A garantia compreende somente o resultado dos trabalhos realizados, tais como: erro na execução, vazamento, etc., portanto, quaisquer ocorrências oriundas de uso normal, ou mesmo por culpa ou dolo da CONTRATANTE não estão inclusos nest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Verificando-se tais prejuízos a CONTRATADA efetuará os concertos necessários às suas expensas, ou ressarcirá a CONTRATANTE no valor equivalent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5ª. A CONTRATADA limitar-se-á a executar o que consta no projeto anexo, sob pena do CONTRATANTE enjeitá-la ou recebê-la com abatimento no preç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6ª. A execução das obras será feita pela CONTRATADA, facultando-lhe a contratação de ajudantes, os quais terão vínculo único e direto com a mesma, que ficará exclusivamente responsável pelo pagamento e todos os encargos existente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7ª. A CONTRATADA fornecerá, além do pessoal, os materiais necessários à concretização da obra, tais como: ferramentas, tapumes, etc., ressalvando-se as peças de reposição e os materiais ligados diretamente à mesm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8ª. Quaisquer danos causados a terceiros provenientes da execução dos trabalhos, serão de inteira responsabilidade da CONTRATADA, independente de culpa, mesmo quando praticados pelos seus ajudante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9ª. A CONTRATADA terá completa e irrestrita liberdade para executar seus trabalhos, não necessitando de predeterminar horários ou funções. Fica assim caracterizado, que a mesma exerce de maneira autônoma seus serviços, não mantendo nenhum vínculo trabalhista com o CONTRATANT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0ª. A previsão de material se destina especificamente à consecução de toda obra. Havendo necessidade de maior quantidade, o CONTRATANTE juntamente com a CONTRATADA realizará nova previsão, a qual, o primeiro ficará responsável pela compra, salvo quando haja a verificação de desperdíci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1ª. Caso se verifique o desperdício, inutilizarão ou extravio de material, ficará a CONTRATADA obrigada a restituí-lo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2ª. As peças de reposição serão adquiridas pelo CONTRATANTE e repassadas à CONTRATADA, via documento escrito e assinado, devendo a última prestar com zelo todos os serviço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3ª. A CONTRATADA manterá necessariamente e independente de quaisquer circunstancias, dois funcionários na obra, tendo em vista a obtenção de segurança no local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4ª. A reforma prestada pela CONTRATADA é de sua inteira responsabilidade, como pessoa jurídica, se consubstanciando nas relações trabalhistas, cíveis, tributárias, bem como todas aquelas que estejam direta ou indiretamente ligadas à execução dos trabalho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5ª. Os sócios-diretores da referida CONTRATADA respondem solidariamente pelas faltas relacionadas à execução da obr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S VISTORIA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6ª. Resta facultado ao CONTRATANTE, realizar vistorias concernentes à execução das obras a qualquer dia ou horári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PREÇO E DA FORMA DE PAGAMEN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7ª. A título de mão-de-obra, fica ajustado que o CONTRATANTE pagará à CONTRATADA o valor total de R$ (......) (Valor Expresso), dividido em (...) parcelas de R$ (.....) (Valor Expresso), a serem pagas até o terceiro dia útil ao mês subseqüente ao trabalhad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Caso o trabalho não seja efetuado, o pagamento ficará retido, salvo se ocorrerem motivos alheios à vontade de ambas as parte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8ª. O valor a ser pago aos ajudantes será feito individualmente pela CONTRATADA e às suas expensas, visto que os mesmos possuem vínculo única e exclusivamente com esta, que se compromete a pagá-los mensalment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RESCIS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9ª. A rescisão ocorrerá de forma plena e por iniciativa do CONTRATANTE, nos casos previstos no artigo 1.229 do Código Civil Brasileiro, com as ressalvas expostas no artigo 1.247 do referido diploma legal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0ª. Por iniciativa da CONTRATADA, será rescindido o presente instrumento, na ocorrência dos fatos elencados no artigo 1.226 do Código Civil Brasileir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PRAZ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1ª. A CONTRATADA se compromete a executar a obra em (.....) meses, a iniciar-se no primeiro dia útil após a assinatura do presente e findar-se no dia (....) do mês (....) do ano (.........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2ª. Quaisquer interrupções ocorridas na execução das atividades da empreitada, não serão incluídas no prazo contido na Cláusula anterior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3ª. Havendo atraso na entrega da obra, por exclusiva culpa da CONTRATADA, a mesma arcará com todos os prejuízos, somando-se compra de materiais desperdiçados, pagamento de seus credores e funcionários, bem como todos os encargos oriundos direta ou indiretamente da não entrega no prazo determinado, sem prejuízo de medidas judiciais e extrajudiciai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 xml:space="preserve">CONDIÇÕES GERAIS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4ª. O presente contrato passa a vigorar entre as partes a partir da assinatura do mesm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5ª. As partes desde já acordam que, responderão por perdas e danos aquela que infringir quaisquer cláusulas deste contrato, bem como pela indenização contida no artigo 1.245 do Código Civil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 xml:space="preserve">DO FORO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6ª. Para dirimir quaisquer controvérsias oriundas do CONTRATO, as partes elegem o foro da comarca de (......................)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Local, data e ano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Contratante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Representante legal da Contratada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3"/>
      <w:szCs w:val="13"/>
    </w:rPr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52:00Z</dcterms:created>
  <dc:creator>Helber Rodrigues de Rezende</dc:creator>
  <dc:description/>
  <cp:keywords/>
  <dc:language>en-US</dc:language>
  <cp:lastModifiedBy>Helber Rodrigues de Rezende</cp:lastModifiedBy>
  <dcterms:modified xsi:type="dcterms:W3CDTF">2008-09-02T15:52:00Z</dcterms:modified>
  <cp:revision>1</cp:revision>
  <dc:subject/>
  <dc:title>CONTRATO DE REFORMA DE CONSTRUÇÃO - EMPREITADA </dc:title>
</cp:coreProperties>
</file>